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80975</wp:posOffset>
            </wp:positionV>
            <wp:extent cx="6829425" cy="1010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下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幼幼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457"/>
        <w:gridCol w:w="1417"/>
        <w:gridCol w:w="1276"/>
        <w:gridCol w:w="1276"/>
        <w:gridCol w:w="1215"/>
      </w:tblGrid>
      <w:tr>
        <w:trPr>
          <w:trHeight w:val="61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時間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19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8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:30-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衛教宣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0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盥洗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午休時間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4:5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喝水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50-15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繪本欣賞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午點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56:00Z</dcterms:created>
  <dc:creator>幼保系</dc:creator>
  <dc:description/>
  <dc:language>en-US</dc:language>
  <cp:lastModifiedBy>陳</cp:lastModifiedBy>
  <cp:lastPrinted>2020-09-17T01:20:00Z</cp:lastPrinted>
  <dcterms:modified xsi:type="dcterms:W3CDTF">2021-03-07T14:56:00Z</dcterms:modified>
  <cp:revision>2</cp:revision>
  <dc:subject/>
  <dc:title>九十學年度第二學期　　幼稚園教師教育學程　班級課表</dc:title>
</cp:coreProperties>
</file>